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2.12.2021г. № 93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2.12.2021г. № 93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3001:926, следующий адрес:</w:t>
      </w:r>
      <w:r>
        <w:rPr>
          <w:color w:val="333333"/>
          <w:szCs w:val="28"/>
        </w:rPr>
        <w:t> Оренбургская область, Ташлинский муниципальный район, сельское поселение Новокаменский сельсовет, село Новокаменка, улица Центральная, дом 72, квартира 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02T12:53:00Z</cp:lastPrinted>
  <dcterms:modified xsi:type="dcterms:W3CDTF">2021-12-02T07:54:00Z</dcterms:modified>
  <cp:revision>93</cp:revision>
  <dc:subject/>
  <dc:title> </dc:title>
</cp:coreProperties>
</file>